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32662251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7,230 IN GRANT FUNDING FROM THE MADDIE’S FUND PET RESCUE FOUNDATION FOR THE PURCHASE OF HIGH QUALITY SCANNERS TO CHECK FOR MICROCHIPS ON LOST ANIMALS AND THUS INCREASE THE RETURN OF SUCH ANIMALS TO THEIR OWNERS, AS INITIATED BY B.T. 11-094;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94,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94</w:t>
        <w:tab/>
        <w:tab/>
        <w:tab/>
        <w:tab/>
        <w:tab/>
        <w:tab/>
        <w:t>$27,23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94</w:t>
        <w:tab/>
        <w:tab/>
        <w:tab/>
        <w:tab/>
        <w:tab/>
        <w:tab/>
        <w:t>$27,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provide funding from the Maddie’s Fund Pet Rescue Foundation for the purchase of high quality scanner to check for microchips on lost animals and thus increase the return of such animals to their 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8:00Z</dcterms:created>
  <dc:creator>TeresaK</dc:creator>
  <dc:description/>
  <cp:keywords/>
  <dc:language>en-US</dc:language>
  <cp:lastModifiedBy> </cp:lastModifiedBy>
  <cp:lastPrinted>2011-05-26T14:23:00Z</cp:lastPrinted>
  <dcterms:modified xsi:type="dcterms:W3CDTF">2011-06-10T12:10:00Z</dcterms:modified>
  <cp:revision>5</cp:revision>
  <dc:subject/>
  <dc:title>Introduced by the Council President at the request of the Mayor:</dc:title>
</cp:coreProperties>
</file>